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eastAsia="Calibri" w:cs="Arial;Arial"/>
                <w:sz w:val="13"/>
                <w:szCs w:val="13"/>
              </w:rPr>
            </w:pPr>
            <w:r>
              <w:rPr>
                <w:rFonts w:eastAsia="Calibri" w:cs="Arial;Arial" w:ascii="Arial;Arial" w:hAnsi="Arial;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;Arial" w:hAnsi="Arial;Arial" w:cs="Arial;Arial"/>
          <w:b/>
          <w:b/>
          <w:sz w:val="28"/>
        </w:rPr>
      </w:pPr>
      <w:hyperlink r:id="rId2">
        <w:r>
          <w:rPr>
            <w:rStyle w:val="InternetLink"/>
            <w:rFonts w:cs="Arial;Arial" w:ascii="Arial;Arial" w:hAnsi="Arial;Arial"/>
            <w:b/>
            <w:color w:val="000000"/>
            <w:sz w:val="28"/>
            <w:u w:val="none"/>
          </w:rPr>
          <w:t>dtu@nt-rt.ru</w:t>
        </w:r>
      </w:hyperlink>
      <w:r>
        <w:rPr>
          <w:rFonts w:cs="Arial;Arial" w:ascii="Arial;Arial" w:hAnsi="Arial;Arial"/>
          <w:b/>
          <w:sz w:val="28"/>
        </w:rPr>
        <w:t xml:space="preserve"> 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;Arial" w:ascii="Arial;Arial" w:hAnsi="Arial;Arial"/>
          <w:bCs w:val="false"/>
          <w:sz w:val="40"/>
          <w:szCs w:val="40"/>
        </w:rPr>
        <w:t>на продукцию</w:t>
      </w:r>
      <w:r>
        <w:rPr>
          <w:rFonts w:cs="Arial;Arial" w:ascii="Arial;Arial" w:hAnsi="Arial;Arial"/>
          <w:bCs w:val="false"/>
          <w:color w:val="00B050"/>
          <w:sz w:val="40"/>
          <w:szCs w:val="40"/>
        </w:rPr>
        <w:t xml:space="preserve"> </w:t>
      </w:r>
      <w:r>
        <w:rPr>
          <w:rFonts w:cs="Arial;Arial" w:ascii="Arial;Arial" w:hAnsi="Arial;Arial"/>
          <w:bCs w:val="false"/>
          <w:color w:val="E35D0B"/>
          <w:sz w:val="40"/>
          <w:szCs w:val="40"/>
        </w:rPr>
        <w:t>ДАКТ-Инжиниринг</w:t>
      </w:r>
    </w:p>
    <w:p>
      <w:pPr>
        <w:pStyle w:val="Normal"/>
        <w:jc w:val="center"/>
        <w:rPr>
          <w:rStyle w:val="StrongEmphasis"/>
          <w:rFonts w:ascii="Arial;Arial" w:hAnsi="Arial;Arial" w:cs="Arial;Arial"/>
          <w:b w:val="false"/>
          <w:b w:val="false"/>
          <w:shd w:fill="FFFFFF" w:val="clear"/>
        </w:rPr>
      </w:pPr>
      <w:r>
        <w:rPr>
          <w:rFonts w:cs="Arial;Arial" w:ascii="Segoe UI" w:hAnsi="Segoe UI"/>
          <w:b/>
          <w:bCs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;Arial" w:hAnsi="Arial;Arial" w:cs="Arial;Arial"/>
          <w:b/>
          <w:b/>
          <w:bCs/>
          <w:sz w:val="36"/>
          <w:szCs w:val="36"/>
        </w:rPr>
      </w:pPr>
      <w:r>
        <w:rPr>
          <w:rFonts w:cs="Arial;Arial" w:ascii="Arial;Arial" w:hAnsi="Arial;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;Arial" w:hAnsi="Arial;Arial" w:eastAsia="Arial;Arial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dakt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4-10-04T07:46:00Z</dcterms:modified>
  <cp:revision>16</cp:revision>
  <dc:subject>ДАКТ-ИНЖИНИРИНГ || Опросный лист на ленточные промышленные, коммунальные фильтр-прессы, пластинчатые тонкослойные, радиальные, ламельные, ленточные сгустители, установки для приготовления раствора флокулянта, модульно-блочные очистные сооружения, механические, крючковые, грабельные решетки, камерные и мембранные, центрифуги, декантеры, передвижные комплексы обезвоживания, пилотные комплексы, насосное оборудование, шламовые насосы, высоконапорные шламовые, высокопроизводительные, погружные, тяжелые агрегаты для гравийно-водяной смеси, барабанные, дисковые, тарельчатые фильтры. Карта заказа на обезвоживающее оборудование для коммунальных и промышленных шламов. Продажа продукции производства завода-изготовителя ДАКТИнжиниринг, DAKT, производитель г. Пушкино, Московская область, Россия. Дилер ГКНТ. Поставка Россия и Казахстан.</dc:subject>
  <dc:title>ДАКТ-ИНЖИНИРИНГ || Опросный лист на ленточные промышленные, коммунальные фильтр-прессы, пластинчатые тонкослойные, радиальные, ламельные, ленточные сгустители, установки для приготовления раствора флокулянта, модульно-блочные очистные сооружения, механические, крючковые, грабельные решетки, камерные и мембранные, центрифуги, декантеры, передвижные комплексы обезвоживания, пилотные комплексы, насосное оборудование, шламовые насосы, высоконапорные шламовые, высокопроизводительные, погружные, тяжелые агрегаты для гравийно-водяной смеси, барабанные, дисковые, тарельчатые фильтры. Карта заказа на обезвоживающее оборудование для коммунальных и промышленных шламов. Продажа продукции производства завода-изготовителя ДАКТИнжиниринг, DAKT, производитель г. Пушкино, Московская область, Россия. Дилер ГКНТ. Поставка Россия и Казахстан.</dc:title>
</cp:coreProperties>
</file>